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ISTRATION FOR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rname _______________________        First name 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itution 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itle of the talk 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-mail ____________________ Fax _______________________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hone 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dress 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te of arrival _________________ Date of departure 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ISA REQUEST FOR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ate of birth ____________________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tionality 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ex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ity of the Russian Consulate where visa to be issued 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ssport No. 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Validity to 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irst page of the passport to be sent by fax ( 7 09621 65599 or 7 09621 65891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7:45:00Z</dcterms:created>
  <dc:creator>E Plekhanov</dc:creator>
  <dc:description/>
  <dc:language>en-US</dc:language>
  <cp:lastModifiedBy>Anja</cp:lastModifiedBy>
  <dcterms:modified xsi:type="dcterms:W3CDTF">2001-12-25T07:45:00Z</dcterms:modified>
  <cp:revision>2</cp:revision>
  <dc:subject/>
  <dc:title>REGISTRATION FORM</dc:title>
</cp:coreProperties>
</file>